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>OBEC LODĚN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>Husovo náměstí č.p. 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>267 12 Lodě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skytnutí dotace spolkům, neziskovým organizacím a dalším právnickým osobám z rozpočtu obce Loděnice v roce 202</w:t>
      </w:r>
      <w:r>
        <w:rPr>
          <w:rFonts w:cs="Arial" w:ascii="Arial" w:hAnsi="Arial"/>
          <w:bCs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ad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organizac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le registru ekonomických  subjektů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vní form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apsaný spolek, ústav, nez. organizace, atd.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ČO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a/sídlo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Bankovní spojení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číslo účtu/kód banky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mět činnosti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povědný zástupce</w:t>
            </w:r>
            <w:r>
              <w:rPr>
                <w:rFonts w:cs="Arial" w:ascii="Arial" w:hAnsi="Arial"/>
                <w:sz w:val="24"/>
                <w:szCs w:val="24"/>
              </w:rPr>
              <w:t xml:space="preserve"> (Jméno, příjmení, adresa, e-mail, telefon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žadovaná částk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v Kč 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čel použití dotace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ečné datum využití dotace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ůvodnění žádosti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Žadatel doloží existenci bankovního účtu potvrzením bankovního ústavu, popř. výpisem z účtu ne starším 1 měsí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odpis (razítko) žadatele/odpovědného zástupce: ………………………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3:00Z</dcterms:created>
  <dc:creator>PC</dc:creator>
  <dc:description/>
  <cp:keywords/>
  <dc:language>en-US</dc:language>
  <cp:lastModifiedBy>OEM</cp:lastModifiedBy>
  <cp:lastPrinted>2016-01-26T15:38:00Z</cp:lastPrinted>
  <dcterms:modified xsi:type="dcterms:W3CDTF">2020-11-12T11:23:00Z</dcterms:modified>
  <cp:revision>2</cp:revision>
  <dc:subject/>
  <dc:title/>
</cp:coreProperties>
</file>