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Výroční zpráva o poskytování informací za rok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V souladu s ustanovením § 18 zákona č. 106/1999 Sb. o svobodném přístupu k informacím ve znění pozdějších předpisů zveřejňuje Obec Loděnic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Výroční zprávu o poskytování informací za rok 2007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" w:hanging="0"/>
        <w:rPr>
          <w:sz w:val="20"/>
        </w:rPr>
      </w:pPr>
      <w:r>
        <w:rPr>
          <w:sz w:val="20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80"/>
        <w:gridCol w:w="5632"/>
        <w:gridCol w:w="307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ůběhu roku  2007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Loděnici  dne 15.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dc:language>en-US</dc:language>
  <cp:lastModifiedBy>Obec Loděnice</cp:lastModifiedBy>
  <dcterms:modified xsi:type="dcterms:W3CDTF">2008-01-25T11:10:38Z</dcterms:modified>
  <cp:revision>2</cp:revision>
  <dc:subject/>
  <dc:title>16</dc:title>
</cp:coreProperties>
</file>