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>OBEC LODĚ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>Husovo náměstí č.p.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>267 12 Lodě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 fyzické osobě z rozpočtu obce Loděnice v roce 202</w:t>
      </w:r>
      <w:r>
        <w:rPr>
          <w:rFonts w:cs="Arial" w:ascii="Arial" w:hAnsi="Arial"/>
          <w:bCs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ad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, titul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trv. bydliště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Bankovní spojení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číslo účtu/kód banky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ovaná částk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v Kč 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 použití dotac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ečné datum využití dotac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ůvodnění žádosti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Žadatel doloží existenci bankovního účtu potvrzením bankovního ústavu, popř. výpisem z účtu ne starším 1 měsí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odpis žadatele: ………………………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2:00Z</dcterms:created>
  <dc:creator>PC</dc:creator>
  <dc:description/>
  <cp:keywords/>
  <dc:language>en-US</dc:language>
  <cp:lastModifiedBy>OEM</cp:lastModifiedBy>
  <cp:lastPrinted>2016-01-26T15:38:00Z</cp:lastPrinted>
  <dcterms:modified xsi:type="dcterms:W3CDTF">2020-11-12T11:22:00Z</dcterms:modified>
  <cp:revision>2</cp:revision>
  <dc:subject/>
  <dc:title/>
</cp:coreProperties>
</file>